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迅雷长片 </w:t>
      </w:r>
      <w:r>
        <w:rPr>
          <w:sz w:val="48"/>
          <w:szCs w:val="48"/>
        </w:rPr>
        <w:t xml:space="preserve">- </w:t>
      </w:r>
      <w:r>
        <w:rPr>
          <w:sz w:val="48"/>
          <w:szCs w:val="48"/>
        </w:rPr>
        <w:t>雷速下载解锁电影盛宴的秘密武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电影爱好者可以轻松地通过迅雷长片服务获取他们想要观看的最新电影。迅雷作为国内知名的下载软件，它提供了一个完善的平台，让用户能够快速、方便地下载各种类型的视频内容。</w:t>
      </w:r>
      <w:r>
        <w:rPr>
          <w:sz w:val="32"/>
          <w:szCs w:val="32"/>
        </w:rPr>
        <w:t>&lt;/p&gt;&lt;p&gt;&lt;img src="/static-img/kfJasD2mwGhFwgC4iUIleW-XypEJcmZm7i_uoT7DKb56ubDV3UsczHkbfQHz1F1s.jpg"&gt;&lt;/p&gt;&lt;p&gt;</w:t>
      </w:r>
      <w:r>
        <w:rPr>
          <w:sz w:val="32"/>
          <w:szCs w:val="32"/>
        </w:rPr>
        <w:t>雷速下载：解锁电影盛宴的秘密武器</w:t>
      </w:r>
      <w:r>
        <w:rPr>
          <w:sz w:val="32"/>
          <w:szCs w:val="32"/>
        </w:rPr>
        <w:t>&lt;/p&gt;&lt;p&gt;</w:t>
      </w:r>
      <w:r>
        <w:rPr>
          <w:sz w:val="32"/>
          <w:szCs w:val="32"/>
        </w:rPr>
        <w:t>优质资源，丰富选择</w:t>
      </w:r>
      <w:r>
        <w:rPr>
          <w:sz w:val="32"/>
          <w:szCs w:val="32"/>
        </w:rPr>
        <w:t>&lt;/p&gt;&lt;p&gt;&lt;img src="/static-img/KFMZlRYYqUFgYDxM0T1oam-XypEJcmZm7i_uoT7DKb4jjlfuwkv5k8ZJvGm9CiUFDDfh6iiqLjOwd5uBGvMct4VrcT39i7dNL2JH0wsg0r_w8q20UcIOydm8RgTvy58ssIWaIPwUwTBT6Ae1gbqk_tEZyqSnAN0r_EFOUtog4C5HwParVwXzwWYYuekC3PN_.jpg"&gt;&lt;/p&gt;&lt;p&gt;</w:t>
      </w:r>
      <w:r>
        <w:rPr>
          <w:sz w:val="32"/>
          <w:szCs w:val="32"/>
        </w:rPr>
        <w:t>迅雷长片以其强大的搜索引擎和庞大的资源库著称。在这里，你不仅能找到最新上映的大作，还能发现那些不那么受欢迎但同样精彩的小众佳作。无论是华语、欧美还是亚洲地区，几乎所有国家和地区都有所涉及。这意味着，无论你的口味如何，迅雷总能满足你的需求。</w:t>
      </w:r>
      <w:r>
        <w:rPr>
          <w:sz w:val="32"/>
          <w:szCs w:val="32"/>
        </w:rPr>
        <w:t>&lt;/p&gt;&lt;p&gt;</w:t>
      </w:r>
      <w:r>
        <w:rPr>
          <w:sz w:val="32"/>
          <w:szCs w:val="32"/>
        </w:rPr>
        <w:t>高效下载，无需等待</w:t>
      </w:r>
      <w:r>
        <w:rPr>
          <w:sz w:val="32"/>
          <w:szCs w:val="32"/>
        </w:rPr>
        <w:t>&lt;/p&gt;&lt;p&gt;&lt;img src="/static-img/jL6PWumN9sITMtds-1LXAW-XypEJcmZm7i_uoT7DKb4jjlfuwkv5k8ZJvGm9CiUFDDfh6iiqLjOwd5uBGvMct4VrcT39i7dNL2JH0wsg0r_w8q20UcIOydm8RgTvy58ssIWaIPwUwTBT6Ae1gbqk_tEZyqSnAN0r_EFOUtog4C5HwParVwXzwWYYuekC3PN_.jpg"&gt;&lt;/p&gt;&lt;p&gt;</w:t>
      </w:r>
      <w:r>
        <w:rPr>
          <w:sz w:val="32"/>
          <w:szCs w:val="32"/>
        </w:rPr>
        <w:t>使用过其他视频网站或应用时，不少人可能会遇到缓冲或者加载超时的问题。但在迅雷，这些问题几乎不存在。它采用了先进技术来加快文件传输速度，使得即使是较大尺寸、高分辨率的影片，也能在短时间内完成下载。此外，它还支持断点续传功能，即使网络连接中断也不必担心，只需重新启动程序就可继续之前未完成的任务。</w:t>
      </w:r>
      <w:r>
        <w:rPr>
          <w:sz w:val="32"/>
          <w:szCs w:val="32"/>
        </w:rPr>
        <w:t>&lt;/p&gt;&lt;p&gt;</w:t>
      </w:r>
      <w:r>
        <w:rPr>
          <w:sz w:val="32"/>
          <w:szCs w:val="32"/>
        </w:rPr>
        <w:t>安全稳定，一键解决问题</w:t>
      </w:r>
      <w:r>
        <w:rPr>
          <w:sz w:val="32"/>
          <w:szCs w:val="32"/>
        </w:rPr>
        <w:t>&lt;/p&gt;&lt;p&gt;&lt;img src="/static-img/NWWG7NEZH3I5--7V0dt07G-XypEJcmZm7i_uoT7DKb4jjlfuwkv5k8ZJvGm9CiUFDDfh6iiqLjOwd5uBGvMct4VrcT39i7dNL2JH0wsg0r_w8q20UcIOydm8RgTvy58ssIWaIPwUwTBT6Ae1gbqk_tEZyqSnAN0r_EFOUtog4C5HwParVwXzwWYYuekC3PN_.jpg"&gt;&lt;/p&gt;&lt;p&gt;</w:t>
      </w:r>
      <w:r>
        <w:rPr>
          <w:sz w:val="32"/>
          <w:szCs w:val="32"/>
        </w:rPr>
        <w:t>安全性一直是用户关注的一个重点，而迅雷也非常重视这一点。它配备了多重保护机制，如防病毒扫描、隐私保护以及数据加密等，以确保用户信息和数据安全。此外，如果遇到任何问题，比如无法播放或错误代码出现，只需要点击一键解决，就可以自动尝试修复并恢复正常状态。</w:t>
      </w:r>
      <w:r>
        <w:rPr>
          <w:sz w:val="32"/>
          <w:szCs w:val="32"/>
        </w:rPr>
        <w:t>&lt;/p&gt;&lt;p&gt;</w:t>
      </w:r>
      <w:r>
        <w:rPr>
          <w:sz w:val="32"/>
          <w:szCs w:val="32"/>
        </w:rPr>
        <w:t>实用工具，让生活更便捷</w:t>
      </w:r>
      <w:r>
        <w:rPr>
          <w:sz w:val="32"/>
          <w:szCs w:val="32"/>
        </w:rPr>
        <w:t>&lt;/p&gt;&lt;p&gt;&lt;img src="/static-img/y3gp9THcLlDFae8Edo5Ynm-XypEJcmZm7i_uoT7DKb4jjlfuwkv5k8ZJvGm9CiUFDDfh6iiqLjOwd5uBGvMct4VrcT39i7dNL2JH0wsg0r_w8q20UcIOydm8RgTvy58ssIWaIPwUwTBT6Ae1gbqk_tEZyqSnAN0r_EFOUtog4C5HwParVwXzwWYYuekC3PN_.jpg"&gt;&lt;/p&gt;&lt;p&gt;</w:t>
      </w:r>
      <w:r>
        <w:rPr>
          <w:sz w:val="32"/>
          <w:szCs w:val="32"/>
        </w:rPr>
        <w:t>除了基本功能之外，迅雷还有许多实用的工具让用户体验更加愉悦。你可以通过设置提醒来跟踪新发布的一部电影；利用智能推荐系统根据你过去喜欢过的一些影片推荐新的作品；甚至还可以将下载好的视频转换成适合不同设备观看的格式，这样就没有什么设备上的限制啦！</w:t>
      </w:r>
      <w:r>
        <w:rPr>
          <w:sz w:val="32"/>
          <w:szCs w:val="32"/>
        </w:rPr>
        <w:t>&lt;/p&gt;&lt;p&gt;</w:t>
      </w:r>
      <w:r>
        <w:rPr>
          <w:sz w:val="32"/>
          <w:szCs w:val="32"/>
        </w:rPr>
        <w:t>结语</w:t>
      </w:r>
      <w:r>
        <w:rPr>
          <w:sz w:val="32"/>
          <w:szCs w:val="32"/>
        </w:rPr>
        <w:t>&lt;/p&gt;&lt;p&gt;</w:t>
      </w:r>
      <w:r>
        <w:rPr>
          <w:sz w:val="32"/>
          <w:szCs w:val="32"/>
        </w:rPr>
        <w:t>总结来说，“迅雷长片”就是我们追求高品质娱乐生活不可或缺的一项宝贵工具。如果你是一位热爱电影的人，那么不要错过这款简易又强大的软件，它将为你带来前所未有的观影体验！</w:t>
      </w:r>
      <w:r>
        <w:rPr>
          <w:sz w:val="32"/>
          <w:szCs w:val="32"/>
        </w:rPr>
        <w:t>&lt;/p&gt;&lt;p&gt;&lt;a href = "/doc/639402-</w:t>
      </w:r>
      <w:r>
        <w:rPr>
          <w:sz w:val="32"/>
          <w:szCs w:val="32"/>
        </w:rPr>
        <w:t xml:space="preserve">迅雷长片 </w:t>
      </w:r>
      <w:r>
        <w:rPr>
          <w:sz w:val="32"/>
          <w:szCs w:val="32"/>
        </w:rPr>
        <w:t xml:space="preserve">- </w:t>
      </w:r>
      <w:r>
        <w:rPr>
          <w:sz w:val="32"/>
          <w:szCs w:val="32"/>
        </w:rPr>
        <w:t>雷速下载解锁电影盛宴的秘密武器</w:t>
      </w:r>
      <w:r>
        <w:rPr>
          <w:sz w:val="32"/>
          <w:szCs w:val="32"/>
        </w:rPr>
        <w:t>.doc" rel="alternate" download="639402-</w:t>
      </w:r>
      <w:r>
        <w:rPr>
          <w:sz w:val="32"/>
          <w:szCs w:val="32"/>
        </w:rPr>
        <w:t xml:space="preserve">迅雷长片 </w:t>
      </w:r>
      <w:r>
        <w:rPr>
          <w:sz w:val="32"/>
          <w:szCs w:val="32"/>
        </w:rPr>
        <w:t xml:space="preserve">- </w:t>
      </w:r>
      <w:r>
        <w:rPr>
          <w:sz w:val="32"/>
          <w:szCs w:val="32"/>
        </w:rPr>
        <w:t>雷速下载解锁电影盛宴的秘密武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